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вый сервис на сайте ПФР поможет получить справку о трудовой деятельности 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06 мая 2020, г. Владивосток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Согласно представленной работодателями отчетности более 12 тысяч работающих приморцев выбрали электронный вариант ведения трудовой книжки*. </w:t>
      </w:r>
    </w:p>
    <w:p>
      <w:pPr>
        <w:pStyle w:val="Normal"/>
        <w:spacing w:lineRule="auto" w:line="276"/>
        <w:jc w:val="both"/>
        <w:rPr/>
      </w:pPr>
      <w:r>
        <w:rPr/>
        <w:t>Просмотреть сведения электронной книжки можно теперь  в Личном кабинете на сайте Пенсионного фонда России или на портале Госуслуг, а также через соответствующие приложения для смартфонов. Услуга доступна тем жителям Приморского края, в отношении которых с 1 января 2020 года были произведены какие-либо кадровые изменения или сделан выбор варианта ведения трудовой книжки.</w:t>
      </w:r>
    </w:p>
    <w:p>
      <w:pPr>
        <w:pStyle w:val="Normal"/>
        <w:spacing w:lineRule="auto" w:line="276"/>
        <w:jc w:val="both"/>
        <w:rPr/>
      </w:pPr>
      <w:r>
        <w:rPr/>
        <w:t>Сформировать сведения о трудовой деятельности в специально созданном разделе Личного кабинета гражданина «Электронная трудовая книжка» можно в режиме онлайн. Документ сохраняется в pdf - формате. При желании  его можно отправить на указанный адрес электронной почты или просмотреть в разделе «История обращений». Для того чтобы воспользоваться данной услугой, необходимо иметь подтвержденную учетную запись на портале госуслуг.</w:t>
      </w:r>
    </w:p>
    <w:p>
      <w:pPr>
        <w:pStyle w:val="Normal"/>
        <w:spacing w:lineRule="auto" w:line="276"/>
        <w:jc w:val="both"/>
        <w:rPr/>
      </w:pPr>
      <w:r>
        <w:rPr/>
        <w:t>Также при необходимости сведения электронной трудовой книжки можно запросить  в виде бумажной выписки у нынешнего  или бывшего работодателя (по последнему месту работы), а также в Пенсионном фонде  или МФЦ. Услуга предоставляется экстерриториально, без привязки к месту жительства или работы челове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*До конца 2020 года все работающие граждане должны будут выбрать: оставить трудовую книжку, как она есть,  или перейти на   электронный формат.  Исключением станут те, кто впервые устроится на работу с 2021 года. У таких людей все сведения о периодах работы изначально будут вестись только в электронном виде без оформления бумажной трудовой книжки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5-06T00:19:00Z</dcterms:modified>
  <cp:revision>167</cp:revision>
  <dc:subject/>
  <dc:title> </dc:title>
</cp:coreProperties>
</file>